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1260"/>
        <w:gridCol w:w="2700"/>
        <w:gridCol w:w="1080"/>
        <w:gridCol w:w="1260"/>
      </w:tblGrid>
      <w:tr>
        <w:trPr>
          <w:trHeight w:val="608" w:hRule="exac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9"/>
                <w:szCs w:val="21"/>
              </w:rPr>
              <w:t>团工委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9"/>
                <w:szCs w:val="21"/>
              </w:rPr>
              <w:t>学生会</w:t>
            </w:r>
          </w:p>
        </w:tc>
      </w:tr>
      <w:tr>
        <w:trPr>
          <w:trHeight w:val="629" w:hRule="exac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1"/>
              </w:rPr>
              <w:t>团工委副书记</w:t>
            </w: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1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1"/>
              </w:rPr>
              <w:t>学生会主席</w:t>
            </w: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1"/>
              </w:rPr>
              <w:t>名，学生会副主席</w:t>
            </w: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1"/>
              </w:rPr>
              <w:t>名</w:t>
            </w:r>
          </w:p>
        </w:tc>
      </w:tr>
      <w:tr>
        <w:trPr>
          <w:trHeight w:val="610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9"/>
                <w:szCs w:val="21"/>
              </w:rPr>
              <w:t>部门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9"/>
                <w:szCs w:val="21"/>
              </w:rPr>
              <w:t>部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9"/>
                <w:szCs w:val="21"/>
              </w:rPr>
              <w:t>副部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9"/>
                <w:szCs w:val="21"/>
              </w:rPr>
              <w:t>部门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9"/>
                <w:szCs w:val="21"/>
              </w:rPr>
              <w:t>部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9"/>
                <w:szCs w:val="21"/>
              </w:rPr>
              <w:t>副部长</w:t>
            </w:r>
          </w:p>
        </w:tc>
      </w:tr>
      <w:tr>
        <w:trPr>
          <w:trHeight w:val="61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组织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</w:tr>
      <w:tr>
        <w:trPr>
          <w:trHeight w:val="641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宣传（就业指导）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体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社践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纪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</w:tr>
      <w:tr>
        <w:trPr>
          <w:trHeight w:val="61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科创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生活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 xml:space="preserve">1 </w:t>
            </w:r>
          </w:p>
        </w:tc>
      </w:tr>
      <w:tr>
        <w:trPr>
          <w:trHeight w:val="61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编辑部（记者团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文艺女工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 xml:space="preserve">1 </w:t>
            </w:r>
          </w:p>
        </w:tc>
      </w:tr>
      <w:tr>
        <w:trPr>
          <w:trHeight w:val="61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5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学习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 xml:space="preserve">1 </w:t>
            </w:r>
          </w:p>
        </w:tc>
      </w:tr>
      <w:tr>
        <w:trPr>
          <w:trHeight w:val="63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5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1"/>
              </w:rPr>
              <w:t>心理健康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1"/>
              </w:rPr>
              <w:t>1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葡萄酒学院第十八届团工委学生会部门设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5:00Z</dcterms:created>
  <dc:creator>微软用户</dc:creator>
  <dc:description/>
  <cp:keywords/>
  <dc:language>en-US</dc:language>
  <cp:lastModifiedBy>微软用户</cp:lastModifiedBy>
  <dcterms:modified xsi:type="dcterms:W3CDTF">2012-05-25T12:26:00Z</dcterms:modified>
  <cp:revision>2</cp:revision>
  <dc:subject/>
  <dc:title/>
</cp:coreProperties>
</file>