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葡萄酒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/>
        <w:t>届团工委学生会干部竞选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637"/>
        <w:gridCol w:w="2700"/>
      </w:tblGrid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注：插入近期彩色证件照一张，要求竖式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竞选职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舍号及电话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、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介（包括对竞聘岗位工作认识、工作设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9:00Z</dcterms:created>
  <dc:creator>微软用户</dc:creator>
  <dc:description/>
  <cp:keywords/>
  <dc:language>en-US</dc:language>
  <cp:lastModifiedBy>微软用户</cp:lastModifiedBy>
  <dcterms:modified xsi:type="dcterms:W3CDTF">2010-05-07T09:19:00Z</dcterms:modified>
  <cp:revision>2</cp:revision>
  <dc:subject/>
  <dc:title/>
</cp:coreProperties>
</file>